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AlienTic 2.00 for Windows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 Written By: Sean Bishop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Copyright (C) 1992 Shortdog Inc.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THIS PROGRAM IS FREEWARE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    For Windows 3.10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ANOTHER QUALITY PROGRAM FROM SHORTDOG INC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MATERIALS CONTAINED IN THIS FILE AND THE ACCOMPANYING FILE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2 SHORTDOG INC.. YOU MAY FREELY DISTRIBUTE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THIS ARCHIVE PROVIDED THAT ALIENTIC.EXE IS NOT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Y. SHORTDOG INC. CANNOT BE HELD RESPONSIBLE FOR ANY DAMAGE RESUL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SE OF THIS PRODUCT IN ANY WAY. THIS PRODUCT (V1.00) IS FREE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EES ARE REQUIRED FOR ADDITIONAL USAGE BEYOND ANY TIME AS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just a computerized version of the old game ever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ed a few times in their lives, except this version uses the al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toon characters of Trab and Asil instead of X's and O's. Jus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re you know the rules, I will give you a short explanation.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game is to place either Trab or Asil in one of the spaces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get three of them in a row either horizontal, vertical or diag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1's character is Asil and Player 2's character is Trab.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into a space on the board you just click on the box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laced in. If you are using the keyboard then please see lat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led USING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tired of the current game you are playing then you shoul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ommand RESTART on the Options menu bar and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like to start over, click on YES or NO. Choosing YES will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of won games and start 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ower left part of your screen you will see another fo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 players character and score. The top one tells you whose tur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, the bottom one tells how many games each player has won. This 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y on top of all other Windows programs until it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keys used for keyboard operation (NUM-LOCK MUST BE 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. 7 is upper-left, 3 is lower-rig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7 | 8 |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4 | 5 |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1 | 2 |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ING ALIEN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resize the main form to a size you like the same way you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window like Program Manager. The characters will resize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and look great at larg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enu command ABOUT just gives you a little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reset the scores and start over then click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named RESTART and you will be asked to confirm this a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Yes then the scores will be reset and a new game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ing EXIT from the menu will pop-up a small window asking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re you wish to q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core and player form ever hides from you then click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alled INFORMATION and it will be restored to norm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is program and like it a little bit or have some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lems then either send me a letter with your name, address and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r call me at my home number which is listed at the clos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and from then on you will be informed of new version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n Bishop c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do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 Everso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, KY 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6) 439-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